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 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青年教师教学比赛预赛安排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组：</w:t>
      </w:r>
    </w:p>
    <w:p>
      <w:pPr>
        <w:pStyle w:val="Normal"/>
        <w:widowControl/>
        <w:spacing w:lineRule="atLeast" w:line="360"/>
        <w:jc w:val="left"/>
        <w:rPr/>
      </w:pPr>
      <w:r>
        <w:rPr/>
        <w:t>地点：南教</w:t>
      </w:r>
      <w:r>
        <w:rPr/>
        <w:t>106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260"/>
        <w:gridCol w:w="1260"/>
        <w:gridCol w:w="4911"/>
      </w:tblGrid>
      <w:tr>
        <w:trPr>
          <w:trHeight w:val="45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课程及所讲内容名称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宪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储层地质学》储层非均质性研究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忠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自然灾害》泥石流及其形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通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通信电子线路》调幅波的性质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通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计算机应用基础》问题求解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工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渗流力学》势的叠加原理的典型应用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福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石油地质勘探概论》岩浆岩结构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信号分析与处理》傅立叶变换的特征分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工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oduction engineeri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ump assisted lift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沉积学》碎屑岩的溶解作用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信号分析与处理》抽样定理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工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聚合物化学》耐温抗盐聚合物分子设计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宝玉石鉴赏》翡翠宝石学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工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钻井工程》地下压力特性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军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地球科学概论》断层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兴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工学院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海洋环境》小尺度结构的波浪作用力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学院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岩浆岩与变质岩》岩浆及其结晶作用</w:t>
            </w:r>
          </w:p>
        </w:tc>
      </w:tr>
    </w:tbl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组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南教</w:t>
      </w:r>
      <w:r>
        <w:rPr>
          <w:rFonts w:cs="宋体;SimSun" w:ascii="宋体;SimSun" w:hAnsi="宋体;SimSun"/>
          <w:b/>
          <w:kern w:val="0"/>
          <w:sz w:val="28"/>
          <w:szCs w:val="28"/>
        </w:rPr>
        <w:t>108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260"/>
        <w:gridCol w:w="1260"/>
        <w:gridCol w:w="4860"/>
      </w:tblGrid>
      <w:tr>
        <w:trPr>
          <w:trHeight w:val="40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课程及所讲内容名称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统计学》假设检验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过程装备控制工程基础》时域瞬态响应分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运筹学》运输问题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清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数字逻辑》时序逻辑电路的分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项目管理》网络计划优化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自动控制原理》线性系统根轨迹分析法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冬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电路分析》戴维南定理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伟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微机原理》</w:t>
            </w:r>
            <w:r>
              <w:rPr>
                <w:kern w:val="0"/>
                <w:sz w:val="22"/>
                <w:szCs w:val="22"/>
              </w:rPr>
              <w:t>I/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鑫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化工装备密封技术》流体动密封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化工管道安装设计》管道静力分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化工原理》精馏原理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书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化工设备设计基础》内压薄壁圆筒的强度设计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公共组织学》导论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治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非均相分离技术与设备》重力沉降分离设备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志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智能仪表开发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P430F54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钟系统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组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</w:t>
      </w:r>
      <w:r>
        <w:rPr/>
        <w:t>南教</w:t>
      </w:r>
      <w:r>
        <w:rPr/>
        <w:t>315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260"/>
        <w:gridCol w:w="1260"/>
        <w:gridCol w:w="4860"/>
      </w:tblGrid>
      <w:tr>
        <w:trPr>
          <w:trHeight w:val="40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课程及所讲内容名称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建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洁净煤燃烧发电技术》选择性催化还原烟气脱硝原理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西班牙语（二外）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课文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基础俄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》课文《大学生李华》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基础俄语（</w:t>
            </w:r>
            <w:r>
              <w:rPr>
                <w:kern w:val="0"/>
                <w:sz w:val="22"/>
                <w:szCs w:val="22"/>
              </w:rPr>
              <w:t>4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》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程材料学》机器零件用钢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阿拉伯语》翻译实践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宗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程制图》棱柱的投影与截切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英语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nit 5 Language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聪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基础外语</w:t>
            </w:r>
            <w:r>
              <w:rPr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》</w:t>
            </w:r>
            <w:r>
              <w:rPr>
                <w:kern w:val="0"/>
                <w:sz w:val="22"/>
                <w:szCs w:val="22"/>
              </w:rPr>
              <w:t>Unit 3 More Than Words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清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程制图》曲面立体的投影与截切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英语》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建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程力学》纯弯曲时梁横截面上的正应力分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建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油罐及管道强度设计》储罐抗风圈设计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媛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高级外语》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增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词汇学》拟声法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建学院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理论力学》平面一般力系向作用面内一点简化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组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</w:t>
      </w:r>
      <w:r>
        <w:rPr/>
        <w:t>南教</w:t>
      </w:r>
      <w:r>
        <w:rPr/>
        <w:t>318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260"/>
        <w:gridCol w:w="1260"/>
        <w:gridCol w:w="4860"/>
      </w:tblGrid>
      <w:tr>
        <w:trPr>
          <w:trHeight w:val="40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课程及所讲内容名称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12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素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物理》高斯定理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物理》感生电动势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玉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材料物理》余辉效应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物理实验》落球法测量油品的黏滞系数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创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物理化学》卡诺循环，克拉佩龙方程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道德与法律》大学历史沿革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朝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高等数学》数列极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原子物理学》康普顿散射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高等数学》泰勒公式与函数的高阶多项式逼近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志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有机化学》烷烃的自由基取代反应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彬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计算方法》二分法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常微分方程》积分因子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物理》动生电动势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物理》位移电流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概率论与数理》随机变量及其分布函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3:00Z</dcterms:created>
  <dc:creator>upc</dc:creator>
  <dc:description/>
  <cp:keywords/>
  <dc:language>en-US</dc:language>
  <cp:lastModifiedBy>wangchen</cp:lastModifiedBy>
  <dcterms:modified xsi:type="dcterms:W3CDTF">2012-12-07T03:22:00Z</dcterms:modified>
  <cp:revision>12</cp:revision>
  <dc:subject/>
  <dc:title> 关于举办第十二次青年教师讲课比赛预赛的通知</dc:title>
</cp:coreProperties>
</file>