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626"/>
        <w:gridCol w:w="1860"/>
        <w:gridCol w:w="1634"/>
        <w:gridCol w:w="1893"/>
      </w:tblGrid>
      <w:tr>
        <w:trPr/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值班安排（值班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698336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698336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698336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698336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698336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日期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人员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新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159269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新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1592696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庆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5886518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新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1592696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鹏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668322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鹏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6683226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丽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664851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鹏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6683226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542658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6160217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616021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6160217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连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532392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新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1592696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542705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维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0532312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栾艳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532287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维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0532312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建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666937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庆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6399136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丽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642367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庆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6399136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长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053273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清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0542607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752586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清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0542607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658104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战风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6423585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876799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战风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6423585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开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752662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宝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5427757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应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659848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宝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5427757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655945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文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6642623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666367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文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664262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58:00Z</dcterms:created>
  <dc:creator>微软用户</dc:creator>
  <dc:description/>
  <dc:language>en-US</dc:language>
  <cp:lastModifiedBy>pc</cp:lastModifiedBy>
  <cp:lastPrinted>2012-06-27T14:50:00Z</cp:lastPrinted>
  <dcterms:modified xsi:type="dcterms:W3CDTF">2012-12-27T00:16:00Z</dcterms:modified>
  <cp:revision>4</cp:revision>
  <dc:subject/>
  <dc:title/>
</cp:coreProperties>
</file>